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n Ll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n L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462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462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1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1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Praga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Praga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