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43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43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43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43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1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1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badell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badell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erpetua de M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erpetua de Mog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