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 Andreu de Llavan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 Andreu de Llavan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26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26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291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291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2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2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n Am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n Am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dreu de Llavan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dreu de Llavan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