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 G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 G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594 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594 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ltrengro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ltrengro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3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3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Teresa de Cofrent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Teresa de Cofrent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