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fal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fal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651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651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651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651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34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34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olí de la Torre, 98-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olí de la Torre, 98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