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du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du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268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268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maduix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maduix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3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3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ácer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ácer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