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bany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bany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1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1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212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212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212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212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141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141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int-i-sis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int-i-sis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s Caban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s Caban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