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Fol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Fol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0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0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5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5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Granja, s/n. Ap. Correus 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Granja, s/n. Ap. Correus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