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loreda-la P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loreda-la P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1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1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8324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8324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8324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8324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158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158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igueres, 2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igueres, 2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