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í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í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86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86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86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86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6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6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 Terraplè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 Terraplè,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