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u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u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92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92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92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92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fapalaudema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fapalaudema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palaudemar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palaudemar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d'Urgell, 187, edifici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d'Urgell, 187, edifici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