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Ro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Ro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31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31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6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6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bat Oliba/c. Dr. Tur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bat Oliba/c. Dr. Tur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D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D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