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stellc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stellc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66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66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68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68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7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7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l Cas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l Cas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c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c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