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celona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celon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411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411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20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20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oisg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oisg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oisg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oisg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ríncep d'Astúries, 23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ríncep d'Astúries, 23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