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1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1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220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220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174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174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. de la Independènci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. de la Independènci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