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Ll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Ll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1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1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7718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7718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175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175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Josep Guitart/pg.S.Jordi(La Balconad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Josep Guitart/pg.S.Jordi(La Balconad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