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Tres Tom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Tres Tom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2509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2509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2509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2509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elstrestomb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elstrestomb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elstrestombs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elstrestombs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nso, 28 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nso, 28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