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93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93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iutatdemallor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iutatdemallor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iutatdemallorca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iutatdemallorca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ià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ià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