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Oren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Oren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1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18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8046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8046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juntament.barcelona.cat/escolesbressol/ebmorenet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juntament.barcelona.cat/escolesbressol/ebmorenet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bmloreneta@bcn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bmloreneta@bcn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de Santa Eulàlia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de Santa Eulàlia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