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minet del Besò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minet del Besò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166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166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166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166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elcaminetdelbes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elcaminetdelbes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elcaminetdelbesos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elcaminetdelbesos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Quit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Quit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