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celo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celo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84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84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fabarcelonet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fabarcelonet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fabarcelonet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fabarcelonet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bo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bo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