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us i Tau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us i Tau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371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371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fariusitaul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fariusitaul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9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9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ríncep d'Astúries, 23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ríncep d'Astúries, 23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