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n Pa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n Pa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178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178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fabonpastor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fabonpastor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93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93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 Sas, 35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 Sas, 35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