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sper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sper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5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5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5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5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faprosperita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faprosperita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9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9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quim Valls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quim Valls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