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l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l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87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87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fa-ramonllul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fa-ramonllul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-ramonllull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-ramonllull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tenes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tenes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à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à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etències en Tecnologies de la Informació i la comunicació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etències en Tecnologies de la Informació i la comunic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ETIC inicial, COMPETIC 1, COMPETIC 2, COMPETIC3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ETIC inicial, COMPETIC 1, COMPETIC 2, COMPETI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glè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g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glès 1, Anglès 2 i Anglès 3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glès 1, Anglès 2 i Anglè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à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à 1, Català 2 i Català 3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à 1, Català 2 i Català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ves d'Accés als Cicles Formatius de Grau Mitjà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ves d'Accés als Cicles Formatius de Grau Mitj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CFGM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CF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ves d'Accés als Cicles Formatius de Grau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ves d'Accés als Cicles Formatius de Grau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CFG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CF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5842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signatures Comunes Presencials i Específiques a distà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46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signatures Comunes Presencials i Específiques a distà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