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franca del Pened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franca del Pened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0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5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5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5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5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0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0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Tarragona, s/n (IES Eugeni d'O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Tarragona, s/n (IES Eugeni d'O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