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feli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fel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2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2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3771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3771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3771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3771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211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211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Estronci, 24-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Estronci, 24-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'Hospitalet de Llobreg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'Hospitalet de Llobreg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