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Vern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Vern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2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2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7811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7811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gora.xtec.cat/cfalaverned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gora.xtec.cat/cfalaverned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falaverneda@gmail.com, a806214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falaverneda@gmail.com, a806214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r Almacelles, 1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r Almacelles, 1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