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ès Orien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ès Or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04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04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7953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7953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2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2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eneçuela,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eneçuela,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tal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tal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pañol para extranjero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pañol para extranjero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