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nt d'en M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nt d'en Me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04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04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fatorrentmeli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fatorrentmeli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atorrentmeli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atorrentmeli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e de Déu de Montserrat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e de Déu de Montserrat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