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 Roig - Martinet de 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 Roig - Martinet de 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56 49 35, 93 250 55 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56 49 35, 93 250 55 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famontserratroig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famontserratroig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2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2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Prim, 87-89 3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Prim, 87-89 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