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ellfollit del B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ellfollit del B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5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5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2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2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 (Pla de S. M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 (Pla de S. M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follit del B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follit del B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