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Montmaj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Montmaj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62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623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2461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2461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62304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62304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de les Escole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de les Escole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6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6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ntmaj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ntmaj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