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nicipal de Malgrat de 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nicipal de Malgrat de 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2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23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65559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65559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62316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62316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úblic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úblic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Passada,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Passada,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3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lgrat de 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lgrat de 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no regladas de Mú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no regladas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