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Ca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Ca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469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469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892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892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faperecalder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faperecalder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3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3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làbri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làbri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