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stellví de la 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stellví de la 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18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18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5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5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Espor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Espor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u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u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