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Oliv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Oliv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6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427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427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6742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6742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264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264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de la Mare de la Font, 2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de la Mare de la Font, 2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ugat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ugat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