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flor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flor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2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2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8655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8655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266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266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tge. Donya Amèli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tge. Donya Amèli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danyol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danyol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