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b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81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81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7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7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nt-i-si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nt-i-si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Caban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Caba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