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330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330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309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309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7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7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s Ma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s Ma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ri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r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