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la Marc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la Marc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2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27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7138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7138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7111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7111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272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272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de la Pubilla de Cataluny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de la Pubilla de Cataluny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ded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ded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