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vi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vi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24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24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39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39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7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7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    Mateu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    Mateu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bis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bis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