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à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à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48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48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49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49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7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7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de la Masia Nov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de la Masia Nov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Roqu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Roqu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