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Sant Vicenç de Mont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Sant Vicenç de Mont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11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11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80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80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Padró, 60-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Padró, 60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Monta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Monta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