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taga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tag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2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2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812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812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813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813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281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281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renys de Mar, s/n (Can Sa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renys de Mar, s/n (Can Sa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ia de Palautord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ia de Palautord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