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gnès de Sitg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gnès de Sit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2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28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11465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11465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scolaagnesdesitges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scolaagnesdesitges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escolaagnesdesitges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escolaagnesdesitges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Passeig Margalló esquina con Passeig Puig de Sant Isid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Passeig Margalló esquina con Passeig Puig de Sant Isid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8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tg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tg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