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vall F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vall F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2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28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8367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8367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288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288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Joan Maragall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Joan Maragall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Cugat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Cugat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