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ici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ic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367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367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89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89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vellat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vellat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