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p Guinov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p Guinov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2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2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292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292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Fondo de Ca n'Americ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Fondo de Ca n'Americ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def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def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