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Martí i 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Martí i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57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57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75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75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9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9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cs Olímpic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cs Olímpic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